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9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5201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9.45pt;margin-top:15.85pt;width:18.05pt;height:14.45pt" coordorigin="3389,317" coordsize="361,289">
                            <v:line id="shape_0" from="3389,317" to="3748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0,318" to="3750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1,32,33 Градостроительного кодекса Российской Федерации, статьей 28 Федерального закона от 06.10.2003года  № 131-ФЗ «Об общих принципах организации местного самоуправления в Российской Федерации», решением Совета депутатов муниципального образования Ташлинский сельсовет Ташлинского района Оренбургской области от 15.07.2020 года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 года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  на основании постановления от 26.07.2023 года      № 186-п «О 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Ташлинского района Оренбургской облас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на  «16» октября 2023 го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16:00 часов по адресу: Оренбургская область, Ташлинский район, село Ташла, ул. Советская 113А, в здании РДК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35347)2-14-34,2-14-98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монстрационные материалы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разместить по следующему адресу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. Ташла Ташлинского района Оренбургской области, ул. Довженко, 44, а такж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ть письменные предложения жителей муниципального образования Ташлинский сельсовет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по адресу: село Ташла Ташлинского района Оренбургской области, ул.Довженко, 44, здание администрации Ташлинского сельсовета, 2 этаж  до «16» октября  2023 г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за проведение публичных слушаний заместитель главы администрации по социальным вопросам Сорокина Е.Н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бнародования и подлежит размещению на сайте муниципального образования Ташлин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главы администрации                                                                   В.В.Филь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отдел архитектуры Ташлинского  района, в дел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347214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user</dc:creator>
  <dc:description/>
  <cp:keywords/>
  <dc:language>en-US</dc:language>
  <cp:lastModifiedBy>Днс</cp:lastModifiedBy>
  <cp:lastPrinted>2023-02-17T11:29:00Z</cp:lastPrinted>
  <dcterms:modified xsi:type="dcterms:W3CDTF">2023-09-13T06:49:00Z</dcterms:modified>
  <cp:revision>9</cp:revision>
  <dc:subject/>
  <dc:title/>
</cp:coreProperties>
</file>